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object w:dxaOrig="1177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62.2pt" filled="f" o:ole="">
            <v:imagedata r:id="rId3" o:title=""/>
          </v:shape>
          <o:OLEObject Type="Embed" ProgID="" ShapeID="ole_rId2" DrawAspect="Content" ObjectID="_77854772" r:id="rId2"/>
        </w:objec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bCs/>
          <w:sz w:val="18"/>
          <w:szCs w:val="18"/>
        </w:rPr>
        <w:t>CÂMARA MUNICIPAL DE JUAZ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</w:t>
      </w:r>
      <w:r>
        <w:rPr>
          <w:rFonts w:cs="Arial Narrow" w:ascii="Arial Narrow" w:hAnsi="Arial Narrow"/>
          <w:b/>
          <w:bCs/>
          <w:sz w:val="18"/>
          <w:szCs w:val="18"/>
        </w:rPr>
        <w:t>ESTADO DA BAH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DE FUNCIONAMENTO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SOA JURÍDICA DE FINS ECONÔMIC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Atesto para os devidos fins, que a entidade civil de fins não econômicos, de direito privado, denominada </w:t>
      </w:r>
      <w:r>
        <w:rPr>
          <w:b/>
          <w:szCs w:val="28"/>
        </w:rPr>
        <w:t>INSTITUTO MARIA</w:t>
      </w:r>
      <w:r>
        <w:rPr>
          <w:szCs w:val="28"/>
        </w:rPr>
        <w:t xml:space="preserve">, </w:t>
      </w:r>
      <w:r>
        <w:rPr>
          <w:i/>
          <w:szCs w:val="28"/>
        </w:rPr>
        <w:t>está funcionando efetivamente e continuamente desde 2003, registrada em 14/10/1983 no Cartório de Registros Civil de Pessoa Jurídica, sob o nº 28, livro A-02, folha 165</w:t>
      </w:r>
      <w:r>
        <w:rPr>
          <w:szCs w:val="28"/>
        </w:rPr>
        <w:t>, com observância às determinações estatutárias, que seus dirigentes não recebem qualquer tipo de remuneração ou vantagem pecuniária por seus serviços na administração e fiscalização, que a mesma está devidamente cadastrada no CNPJ sob nº 13.343.025/0001-30, que é administrada pela diretoria executiva e fiscalizada pelo conselho fiscal, todos residentes e domiciliados nesta cidade de Juazeiro-Bahia, conhecidos na comunidade, idôneos e de conduta irretocável e inabaláveis.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Executiva: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residente -</w:t>
        <w:tab/>
        <w:t>Maria do Carmo Nunes Bezerra Pereir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Vice-Presidente -</w:t>
        <w:tab/>
        <w:t>Antonio Carlos da silva Pereir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Secretário – </w:t>
        <w:tab/>
        <w:t>Victor Pedro Gonçalves Severo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Tesoureiro -</w:t>
        <w:tab/>
        <w:t>Otonialda de Menezes Ferreira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Fiscal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1º Membro - </w:t>
        <w:tab/>
        <w:t>Rozângela do Nascimento Pereir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2º Membro - </w:t>
        <w:tab/>
        <w:t>Maria Marleide Lima dos Santos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3º Membro - </w:t>
        <w:tab/>
        <w:t>Rosely Muniz dos Santos Bezerr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Suplentes - </w:t>
        <w:tab/>
        <w:tab/>
        <w:t>Poliana Araujo de Lim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>Jorge Luiz da Silva Brito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As declaração supra são expressão da verdade.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Juazeiro-Bahia, 01 de dezembro de 200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Nilson Alves Barbosa - Vereador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.G.: 1.676.816-72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C.p.f.: 190.740.005-25</w:t>
      </w:r>
      <w:r>
        <w:rPr>
          <w:i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2:00Z</dcterms:created>
  <dc:creator>Cleiton</dc:creator>
  <dc:description/>
  <cp:keywords/>
  <dc:language>en-US</dc:language>
  <cp:lastModifiedBy>Particular</cp:lastModifiedBy>
  <cp:lastPrinted>2009-12-01T11:48:00Z</cp:lastPrinted>
  <dcterms:modified xsi:type="dcterms:W3CDTF">2009-12-01T14:48:00Z</dcterms:modified>
  <cp:revision>3</cp:revision>
  <dc:subject/>
  <dc:title>     </dc:title>
</cp:coreProperties>
</file>